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.О. Гриненко для выступления в научно-практической конференции «Сохранение археологического наследия Крыма. Итоги полевого сезона 2014 год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ы археологического наследия имеют важное значение для изучения прошлого любой территории, а для дописьменных периодов истории они являются единственным и исключительным источником. Если информация не смогла отложиться в источниках, хрониках и других документах, значит, извлечь ее можно только из археологических объектов: курганов, городищ, крепостей. Поэтому все страны на государственном уровне охраняют свое археологическое наследие, и, достаточно часто – строгими мерами уголовного преследования. Нашей страной подписана Международная хартия по охране и использованию археологического наследия (1990 г.) и Европейская конвенция по археологическому наследию (1992). Памятники древних культур находятся под защитой целого корпуса законов и подзаконн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Крымского Федерального округа объекты археологии имеют чрезвычайное значение и для познания истории, и для формирования общественного сознания,  и для создания привлекательного образа территории, развития туристической отрас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амятники археологии составляют большую часть богатейшего культурного наследия Крыма от эпохи палеолита до средневековья. Из девяти тысяч объектов, состоящих на государственной охране в Республике Крым, более половины, а именно 5190, составляют памятники археологии. А за счет выявленных объектов их количество может возрасти вдво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исполнения полномочий государственной охраны и контроля в сфере историко-культурного наследия на территории Республики Крым был создан орган исполнительной власти – Государственный комитет по охране культурного наследия Республики Кр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 сентября 2014 года был принят закон Республики Крым «Об объектах культурного наследия в Республике Крым». А немного ранее, 25 мая 2014 года, было принято постановление Государственного Совета Республики Крым «О мерах, направленных на сохранение объектов культурного наследия в переходный период», согласно которому был установлен мораторий на отвод земельных участков, в пределах которых располагаются объекты культурного наследия, включая выявленные, их территории, зоны их охран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ногих присутствующих в этом зале специалистов Крымский полуостров ассоциируется не с горами, теплым морем, местом отдыха и развлечений, а с «полуденным краем» отечественной археологии. Этот регион обогащал отечественную историческую науку и дарил новые находки для экспедиций времен царской России, советских времен и соврем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шная черта 1991 года, которая оторвала этот край от основных отечественных научных центров, привела к чудовищным и, к сожалению, необратимым последствиям. На фоне дерибана советского имущества, становления «незалежности» и «самостотийности» крымской археологии был нанесен страшный и невосполнимый удар. С начала 90-х годов прошлого века началось безнаказанное уничтожение памятников археологии в целях получения археологических предметов и их дальнейшего сбыта. Попытки противостоять это криминальному разгулу заканчивались ничем. Они как волны разбивались о мол бессилия украинского законодательства. За 23 года временной украинской оккупации Крымского полуострова создать хоть один реально работающий механизм противодействия грабительским раскопкам украинские законодатели не оказались способными. Да и зачем это было делать, когда одним из главных инициаторов разграбления археологического наследия был лично экс-президент В. Ющенко! Органы охраны культурного наследия Автономной Республики Крым – Республиканский комитет Автономной Республики Крым по охране культурного наследия – неоднократно обращались к киевским властям с предложениями по внесению законопроектов для противодействия сложившейся ситуации. Все безрезультатно. Практически все уголовные дела распадались. К началу 2014 г. больше ничего не оставалось, как фиксировать факты повреждений объектов археологии и просматривать сайты, которые были заполнены предложениями о продаже предметов древности из Крыма. Вот буквально несколько примеров масштабов разграбления объектов археологии: могильники на территории Бахчисарайского, Симферопольского, Белогорского районов, на которых разграблены тысячи погребальных сооружений, многочисленные попытки разграбления античных поселений и их некрополей на территории г. Керчи, Ленинского, Черноморского, Сакского районов. Ну а зафиксированные факты повреждения объектов археологии, в первую очередь – курганов, в ходе хозяйственной деятельности можно насчитать деся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и в казалось бы безнадежной ситуации предпринимались меры, результаты которых были весьма неплохими. Однако, увы, на фоне общей статистики, результативные памятникоохранные мероприятия можно было считать единичными случа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исоединения Крыма к России сотрудники исполнительного органа государственной власти в сфере охраны культурного наследия Республики Крым начали с изучения законодательства Российской Федерации. В вопросе реализации практических механизмов в сфере охраны памятников археологии российское законодательство намного обогнало украинское. В связи с появившимися перспективами и возможностями сохранения многочисленных объектов археологии Крымского полуострова, а также  прекрасно осознавая необходимость сохранения объектов археологии, в структуре Государственного комитета по охране культурного наследия Республики Крым был создан отдел сохранения объектов археологии, основной задачей которого стала задача находиться на страже интересов государства в вопросах охраны, использования и изучения памятников и объектов археологии Крыма. Сотрудники отдела – специалисты с профильным образованием, имеющие за плечами практику полевых исследований и участия в археологических экспедициях. Возглавил отдел кандидат исторических наук Владимир Ру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Одной из первостепенных задач Госкомитета и профильного отдела помимо углубленного изучения законодательства Российской Федерации стала подготовка плана мероприятий по сохранению объектов археологии. В результате получилась эффективная многовекторная система, которая уже начала реализовываться совместно с органами Федеральной службы безопасности, полиции и прокуратуры. С учетом специфики ситуации в сфере охраны археологического наследия в Республике Крым, сформированный план мероприятий не придается оглас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для реализации мероприятий пока имеются трудности материального характера в силу переходного периода в Республике Крым. Но они компенсируются работоспособностью сотрудников, которые в случае необходимости работают в любую погоду и в любое время суток. Как следствие, за первые месяцы работы Государственного комитета по охране культурного наследия были уже проведены либо проводятся следующие памятникоохранны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ФСБ и прокуратуры при участии Госкомитета в Следственный комитет переданы материалы для возбуждения двух уголовных дел, предусмотренных статей 243.2 Уголовного кодекса РФ (Незаконные поиск и (или) изъятие археологических предметов из мест залегания). В настоящее время мы ждем окончания расследования и решения суда. В случае неудачного исхода наши юристы будут проводить «работу над ошибками» и давать соответствующие разъяснения для сотрудников профильного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а возможность повреждения ряда объектов археологии (некрополей, поселений, пещерной церкви) на территории г.Керчь, Ленинского, Бахчисарайского, Белогорского районов, Алуштинского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дет подготовка по оформлению административных правонарушений,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 xml:space="preserve">вязанных с незаконным поиском и сбытов археологических предме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одготовка для ликвидации 2015 г. реальных рынков сбыта археологических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едется мониторинг сайтов, на которых производится сбыт археологических предметов из Кры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истемный контроль и проведение выездов на памятники, находящихся в зоне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Проводится мониторинг состояния памятников археологии с последующим актированием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еративное реагирование сотрудников отдела сохранения объектов археологии Госкомитета на все факты, связанных с правонарушениями на памятниках архе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 хочу подчеркнуть, что нашей главной победой и достижениями мы будем считать именно те эпизоды, в которых нам удалось предупредить или предотвратить повреждения памятников с последующим документированием ситуации. И этот показатель при своей отчетности мы будем выводить уже отдельной строкой. Наказание нарушителей, это, безусловно, необходимое занятие. Но оно сопровождается, увы, уже повреждением объекта археологического наслед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у грабителей наступило затишье. И мы прекрасно понимаем, что это явление  временное и связано оно с переориентацией на новые рынки сбыта. Наша задача и задача силовых структур заключается в предупреждении и пресечении незаконных действий на всей криминальной цепочке от начала повреждения объекта археологии с целью добычи археологических предметов до их последующей реализации. Мы не хотим широко афишировать свои действия прежде, чем грабителям и любителям незаконного поиска археологических предметов будет нанесен конкретный удар. И этот удар как результат нашей деятельности может быть оценен в виде числовых значений по количеству возбужденных административных и уголовных дел. Поэтому мы уделяем значительное время для нашей подготовки по юридическому сопровождению подробных мероприятий, наши специалисты готовы выступать в качестве экспертов при сопровождении уголовных де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азу же мы хотим отметить значительный вклад в дело охраны археологического наследия Республики Крым сотрудников Управления Федеральной службы безопасности по Республике Крым и г. Севастополю и прокуратуры Республики Крым, которые с первых моментов жизни нового субъекта Российской Федерации – Республики Крым, с создания Государственного комитета по охране культурного наследия Республики Крым внесли весомый вклад в дело сохранения археологического наследия полуострова. Только тесное и плодотворное сотрудничество нашего ведомства с коллегами из силовых структур, представители которых также приглашены на сегодняшнее мероприятие, позволит окончательно переломать хребет сложившейся беззаконности грабителей памя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езусловно, одним из важных направлений по защите археологический объектов станет создание списка или перечня выявленных объектов культурного наследия Республики Крым, который позволит увеличить степень ответственности за любые нарушения в отношении археологических объектов. Внесение в этот список будет сопровождаться соответствующим набором документов, определенным действующим законодательством и закреплением на картографическом материале. И главными помощниками в этом решающем деле станете вы –  исследователи археологического наследия, что определено статьей 45.1 Закона №73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грабительских раскопок не меньшим по степени риска является повреждение объектов археологии в ходе хозяйственной деятельности. Сейчас физические и юридические лица при проектировании работ в зоне распространения археологических работ обязаны получить соответствующие согласования в нашем Госкомитете, Но зачастую получить это согласование невозможно без проведения историко-культурной экспертизы, сопряженной с предварительным археологическим обследованием проектной территории или археологическим наблюдением за проведением земельных работ в случае необходимости. Для этого, помимо неукоснительного соблюдения требования законодательства, должна сложиться некая культура проектирования, которая по умолчанию включает в себя возможность безопасного для археологических объектов проведения проектных и хозяйственных работ. В этом направлении уже наметились серьезные положительные сдвиги, которые заключаются в осуществлении постоянных контактов с нашими коллегами из исполнительных органов власти Республики Крым. Наши специалисты входят в различные рабочие группы  на республиканском и муниципальном уровне для постоянного контроля за соблюдением законодательства об охране культурного наследия при разработке различных проектов. Ну а количество подобных проектов, за которыми стоит благополучие жителей Республики Крым, процветание и будущее нашего полуострова, – значительное. И тяжесть работ по сохранению археологического наследия уже в полной мере ощутили на себе коллеги из Крымского филиала Института археоло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щим в зале специалистам-археологам известны правила и этика археологических исследований. Но наш опыт показывает, что не все знакомы с требованиями действующего законодательства по проведению археологических исследований. Именно поэтому назрела необходимость сделать свод законодательных и нормативных требований для археологов, которые будут работать на территории Республики Крым, а также проводить весной накануне начала полевого сезона семинар, где наши специалисты будут выступать с соответствующими разъяснениями. Кроме того, в ближайшее время мы планируем издать методичку, где будет изложена информация по предотвращению силами органов местного самоуправления, правоохранительных органов и граждан несанкционированных археологических раскопок и разведок, торговля археологическими предметами на территории Республики Крым. Данный методический материал будет включать в себя нормативно-правовую базу по сохранению, государственной охране, использованию и популяризации объектов археологического наследия в Российской Федерации и Республике Крым. За основу нами будет взят аналогичный опят Ханты-Мансийского автономного округа–ЮГРЫ (финансирование: 2013 год – 400 тыс. рублей, 2014 год – 600 тысяч рублей, 2015 – 700 тысяч руб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Закона и нормативных документов, соблюдение научной этики с обеих сторон – залог нашего долговременного сотрудничества и партнерства. В ходе археологического полевого сезона 2015 года будут проведены проверки всех археологических экспедиций на предмет соблюдения законодательства при проведении археологических исследований. В ходе выездов наших представителей руководители экспедиций на местах смогут указать на свои проблемы и сложности, для того чтобы дальнейшие решения принимались не в кабинете в креслах, а «с пылью на зубах». Чиновники должны понимать тяжесть и важность вашего труда. Но и со стороны исследователей должны быть ответные шаги навстречу чиновникам, особенно, когда дело касается выполнения законных требований. Безусловно, важным средством наших контактов должно быть установление связи. Поэтому в течение конференции я попрошу исследователей обменяться контактами с нашими профильными специалистами. Также в случае возникновения сложных, противоречивых и иногда конфликтных ситуаций, я призываю всех сразу переходить к поиску компромиссов и путей решения проблемы. Только таким образом мы сможем наладить конструктивное сотрудничество и партнерство. А проведение мероприятий, подобных сегодняшнему, позволит напрямую услышать наши и ваши замечания, пожелания и пред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аткие итоги вашей деятельности можно свести к следующим данным: с 1 мая 2014 года в фонды музеев и историко-культурных заповедников сдано 8 176 единиц хранения, из них 51 – из желтого металла и 50 – из белого. В текущем году в Государственном комитете по охране культурного наследия Республики Крым зарегистрировано 41 открытый лист (разрешения) на производство археологических исследований на территории Кры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езоне на полуострове работали экспедиции Крымского филиала Института археологии, Крымского отделения Института востоковедения им. А.Е. Крымского, Таврического национального университета им. В.И. Вернадского, КРУ «Историко-археологический заповедник «Неаполь Скифский», Института археологии Российской академии наук, Государственного Эрмитажа (г. Санкт-Петербург), Государственного музея изобразительных искусств им. А.С. Пушкина (г. Москва), Московского государственного университета им. М.В. Ломоносова, Московского педагогического государственного университета, Тульского государственного педагогического университета им. Л.Н. Толст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ударственный комитет по охране культурного наследия Республики Крым начал свою работу с сентября 2014 года. Несмотря на изменения, которые произошли, несмотря на необходимость вникания в нормативные и процессуальные документы, несмотря на становления нашей деятельности, становится очевидным, что времени на раскачку у нас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чальный этап деятельности Госкомитета по сохранению археологического наследия мы уже можем оценивать удовлетворительно. Сказать что кто-то из наших сотрудников, кому положено было заниматься охраной памятников археологии, оказался безучастным, нельзя. Государственный комитет по охране культурного наследия Республики Крым готов к конструктивному сотрудничеству со всеми, кому небезразлична судьба археологического наследия одной из мекк мировой археологии </w:t>
        <w:softHyphen/>
        <w:t xml:space="preserve"> Крымского полуострова. И сейчас мы начинаем практическую часть нашей конференции – живой диалог, в ходе которого произойдет обмен сведениями, предложениями, пожеланиями и замечаниями между вами и нашими специалистами. Надеюсь, что с этого момента будет положено начало конструктивного диалога между учеными и чиновниками, результат которого будет оформлен в виде сохранения и раскрытия великолепия и богатства бесценного археологического наследия Крымского полуостр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всех докладов будут опубликованы отдельной брошюрой, либо в научно-популярном журнале «Историческое наследие Крым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7:00Z</dcterms:created>
  <dc:creator>Admin</dc:creator>
  <dc:description/>
  <cp:keywords/>
  <dc:language>en-US</dc:language>
  <cp:lastModifiedBy>Admin</cp:lastModifiedBy>
  <cp:lastPrinted>2014-10-16T17:51:00Z</cp:lastPrinted>
  <dcterms:modified xsi:type="dcterms:W3CDTF">2014-11-28T11:03:00Z</dcterms:modified>
  <cp:revision>4</cp:revision>
  <dc:subject/>
  <dc:title>Доклад Н</dc:title>
</cp:coreProperties>
</file>